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ฝันร้ายที่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วันนี้มีข่าวเด็กถูกกระทำย่ำยีโดยคนใกล้ชิดอยู่บ่อย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ไม่ใช่เรื่องน่าอ่านน่าติดตาม ทว่าเป็นน่าสงสาร น่าเป็นห่วง น่าวิตก น่ากังว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เป็นเรื่องของผู้ใหญ่ที่ไร้จิตสำนึก หาทางออกกับเด็กๆ ที่ไร้เดียงส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หาความสุขความสนุกกับความทุกข์ทรมานของเด็ก อย่างไร้ความอาย อย่างไร้จิตใ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ั้งๆ ที่เพียงแค่ความเป็นผู้ใหญ่ ก็น่าจะให้ความรักความเอ็นดูต่อเด็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ยิ่งมีความเป็นพ่อเป็นน้าเป็นอา ก็น่าจะดูแลปกป้องทะนุถนอมเด็กสุด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นี่กลับใช้ความเป็นผู้ใหญ่  ใช้ความเป็นพ่อเป็นน้าเป็นอา  เพื่อย่ำยี  ทำลาย เด็กอย่างไร้มนุษ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่งกว่าสัญชาตญาณแห่งความเป็นสัตว์เดรัจฉานเสีย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เป็นอะไรที่ชี้บอกเหตุร้ายที่เป็นผลพวงของสังคมทุกวัน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บางอย่างของความเป็นมนุษย์กำลังจะสูญสิ้นไป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่อนนี้ความเกี่ยวดองในครอบครัวเป็นคุรค่าพึงยกย่องส่งเสริมเสมอ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ายเลือดเดียวกันนั้นเข้มข้น เหนียวแน่น จนยากจะจืดจาง ไม่ว่าจะเกิดอะไรขึ้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ม้แต่ใครบางคนในสายเลือดที่มีความเป็น  “แกะดำ”  ผิดเหล่าผิดกอ   แต่ไม่มีการตัดขาด ตัดเยื่อใ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รงข้าม  กลับได้รับความสนใจ ความเอาใจใส่ การประคบประหงม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ว้ด้วยความหวงแหน และทุกวิธีการ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ากแม้นจะหมดความพากเพียร ความพยายาม และต้องปล่อยไป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ต่ยังคงยึดมั่นในสายเลือดไว้อย่างคงเส้นคงวา และเฝ้าคอยด้วยความหวั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ม้จะขาดการไปหามาสู่ แต่ก็ติดตามขาวสารความเป็นไปไม่ได้ขา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ม้จะขาดการติดต่อสื่อสารด้วยคำพูดคำจา แต่ใจนั้นสื่อหาไม่รู้จบ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ียงแค่รู้ว่าตกระกำลำบาก ก็จะรีบเข้าอุ้มชู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ียงแค่รู้ว่าถูกสายเลือดอื่นทำร้ายรังแก ก็จะรีบเข้าปกป้องร่วมต่อสู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ครจะไปรู้  สักวันอาจจะสำนึกผิด  รู้อะไรเป็นอะไร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้วคงจะคืนกลับมาร่วมสายเลือดอันเข้มข้นต่อ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หมือนเดิม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ราะลูกก็คือลูก หลานก็คือหลาน ญาติก็คือญ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แล้วทุกวันนี้ ทุกอย่างเปลี่ย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แต่เลือด แต่ไม่มีสาย  มีแต่ลูก แต่ไม่มีความเป็นลูก   มีแต่ญาติ แต่ไม่มีความเป็นญ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หลายคน มีความเป็นพ่อแม่ในแง่ให้กำเนิดลูก แต่ไม่มีความเป็นพ่อเป็นแม่สำหรับ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่ป้าน้าอาหลายคน มีแค่ความเป็นดอง แต่ไม่มีความเป็นพี่เป็นป้าเป็นน้าเป็นอ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ถ้าปฏิบัติต่อลูกหลานเหมือนปฏิบัติต่อเด็กอื่นๆ ก็ยังด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ต่นี่ถือว่าเป็นลูกเป็นหลาน เลยทำอะไรก็ได้ ไม่ต้องคิด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วกับว่าเป็นสมบัติส่วนตัว มีสิทธิจะใช้ทำอะไรก็ไม่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ความเป็นจริงแล้ว เด็กน่าจะรู้สึกอบอุ่นปลอดภัยเมื่อมีพ่อแม่พี่ป้าน้าอาอยู่ข้างกา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ต่สำหรับเด็กหลายคน  กลับเป็นฝันร้าย ที่เป็นจริง  ให้ต้องหวาดกลัว  หวั่นวิตก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จ็บปวดรวดร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กระทั่งหากเลือกเกิดใหม่ได้   คงจะไม่อยากจะมีพ่อมีแม่มีพี่มีป้ามีน้ามีอา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เสียเลยจะ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ท่านคงจะต้องตอบคำถามนี้ด้วยกันเสียแล้วล่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เกิดอะไรขึ้น สังคมจึงได้เป็นกันอย่างนี้</w:t>
      </w:r>
      <w:r>
        <w:rPr>
          <w:rFonts w:cs="Angsana New" w:ascii="Angsana New" w:hAnsi="Angsana New"/>
          <w:b/>
          <w:bCs/>
          <w:sz w:val="32"/>
          <w:szCs w:val="32"/>
        </w:rPr>
        <w:t>?”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ต้องมีเด็กไร้เดียงสาอีกกี่คน ที่จะต้องถูกสังเวยสำหรับสิ่งที่กำลังเกิดอยู่นี้</w:t>
      </w:r>
      <w:r>
        <w:rPr>
          <w:rFonts w:cs="Angsana New" w:ascii="Angsana New" w:hAnsi="Angsana New"/>
          <w:b/>
          <w:bCs/>
          <w:sz w:val="32"/>
          <w:szCs w:val="32"/>
        </w:rPr>
        <w:t>?”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อยู่กันเฉยๆ  แค่ติดตามอ่านข่าวเรื่องราวบัดสีที่เกิดขึ้นในแต่ละวันต่อไปอย่างนี้หรือ</w:t>
      </w:r>
      <w:r>
        <w:rPr>
          <w:rFonts w:cs="Angsana New" w:ascii="Angsana New" w:hAnsi="Angsana New"/>
          <w:b/>
          <w:bCs/>
          <w:sz w:val="32"/>
          <w:szCs w:val="32"/>
        </w:rPr>
        <w:t>?”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ดีแท้ในสังคม คงจะปล่อยเลยตามเลยไม่ได้เด็ดขา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20:00Z</dcterms:created>
  <dc:creator>iLLuSioN</dc:creator>
  <dc:description/>
  <cp:keywords/>
  <dc:language>en-US</dc:language>
  <cp:lastModifiedBy>iLLuSioN</cp:lastModifiedBy>
  <dcterms:modified xsi:type="dcterms:W3CDTF">2008-02-05T03:20:00Z</dcterms:modified>
  <cp:revision>1</cp:revision>
  <dc:subject/>
  <dc:title>ฝันร้ายที่เป็นจริง</dc:title>
</cp:coreProperties>
</file>